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Všeobecná úverová banka, a.s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lynské nivy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829 90 Bratis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o rúk p. Horáčkov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omné potvrdenie povinnej osoby o zverejnení zmluvy podľa § 5a zákona 211/2000 Z.z. o slobode informácii v znení neskorších predpis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rópske  zoskupenie   územnej spolupráce  Pons Danubii s ručením obmedzeným , IČO : 45230021, Námestie  generála Klapku č. 1, 945 01 Komárno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Dlžník zo Zmluvy o termínovanom úvere č. 940/2013/UZ , Dodatku č.1  a Dodatku č. 2 k tejto zmluve   uzavretý  s Vašou bankou ako veriteľom dňa 14.9.2015 týmto Vám ako účastníkovi vyššie uvedených zmlúv vyhlasujeme a písomne potvrdzujeme, 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ok  č.2  k Zmluve o termínovanom úvere č.940/2013/UZ  zo dňa 14.9.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do dňa 14.9.2015 v súlade so zákonom zverejnen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šej web stránk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www.ponsdanubii.eu </w:t>
        </w:r>
      </w:hyperlink>
      <w:r>
        <w:rPr>
          <w:rFonts w:cs="Arial" w:ascii="Arial" w:hAnsi="Arial"/>
          <w:sz w:val="20"/>
          <w:szCs w:val="20"/>
        </w:rPr>
        <w:t xml:space="preserve"> pričom prílohou tohto potvrdenia je výtlačok stránky, na ktorej bol zverejne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márne   dňa 14.9.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mharvanova</dc:creator>
  <dc:description/>
  <dc:language>en-US</dc:language>
  <cp:lastModifiedBy>Horáčková Alena</cp:lastModifiedBy>
  <cp:lastPrinted>2015-09-14T10:26:00Z</cp:lastPrinted>
  <dcterms:modified xsi:type="dcterms:W3CDTF">2015-09-14T08:26:00Z</dcterms:modified>
  <cp:revision>3</cp:revision>
  <dc:subject/>
  <dc:title>tlačivo na písomné potvrdenie klienta o tom, že bola zverejnená, obsahujúce web stránku - adresu</dc:title>
</cp:coreProperties>
</file>